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What this paper ad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For the first time</w:t>
      </w:r>
      <w:r>
        <w:rPr>
          <w:rStyle w:val="Shorttext"/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 xml:space="preserve">the impact of the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 xml:space="preserve">metabolic support on the ultrastructural liver mitochondria state in diffuse purulent peritonitis has been studied. The use of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 xml:space="preserve">metabolic support has been found out to improve the mitochondria state and to increase the </w:t>
      </w: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survival of organelles. Using the drug containing the succinic acid,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ru-RU"/>
        </w:rPr>
        <w:t xml:space="preserve"> niacinamide, inosine diphosphate and riboflavin has contributed to more effective saving and restoring the mitochondria apparatus of hepatocytes in diffuse purulent peritoni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06:00Z</dcterms:created>
  <dc:creator> </dc:creator>
  <dc:description/>
  <cp:keywords/>
  <dc:language>en-US</dc:language>
  <cp:lastModifiedBy> </cp:lastModifiedBy>
  <dcterms:modified xsi:type="dcterms:W3CDTF">2018-01-30T20:17:00Z</dcterms:modified>
  <cp:revision>2</cp:revision>
  <dc:subject/>
  <dc:title/>
</cp:coreProperties>
</file>