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TextBody"/>
        <w:shd w:fill="auto" w:val="clear"/>
        <w:tabs>
          <w:tab w:val="clear" w:pos="708"/>
          <w:tab w:val="left" w:pos="423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23" w:leader="none"/>
        </w:tabs>
        <w:spacing w:lineRule="auto" w:line="240" w:before="0" w:after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  <w:t xml:space="preserve">1. </w:t>
      </w:r>
      <w:r>
        <w:rPr>
          <w:bCs/>
          <w:caps/>
          <w:sz w:val="28"/>
          <w:szCs w:val="28"/>
        </w:rPr>
        <w:t>Предмет договора</w:t>
      </w:r>
    </w:p>
    <w:p>
      <w:pPr>
        <w:pStyle w:val="Justify"/>
        <w:spacing w:before="0" w:after="0"/>
        <w:ind w:firstLine="720"/>
        <w:rPr/>
      </w:pPr>
      <w:r>
        <w:rPr>
          <w:sz w:val="28"/>
          <w:szCs w:val="28"/>
        </w:rPr>
        <w:t>Автор (Соавторы) предоставляет Редакции рецензируемого научно-практического журнала «Новости хирургии» (далее Журнал) права на использование рукописи статьи (далее Статья) в обусловленных договором пределах и на определенный договором срок. При этом Автор не имеет права использовать и разрешать другим лицам использование Статьи в части, предоставленной Редакции.</w:t>
      </w:r>
    </w:p>
    <w:p>
      <w:pPr>
        <w:pStyle w:val="TextBody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нный договор является договором присоединения (публичной офертой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ловия которого определяются </w:t>
      </w:r>
      <w:r>
        <w:rPr>
          <w:sz w:val="28"/>
          <w:szCs w:val="28"/>
          <w:lang w:val="ru-RU"/>
        </w:rPr>
        <w:t>Редакцией</w:t>
      </w:r>
      <w:r>
        <w:rPr>
          <w:sz w:val="28"/>
          <w:szCs w:val="28"/>
        </w:rPr>
        <w:t xml:space="preserve">, и может </w:t>
      </w:r>
      <w:r>
        <w:rPr>
          <w:sz w:val="28"/>
          <w:szCs w:val="28"/>
          <w:lang w:val="ru-RU"/>
        </w:rPr>
        <w:t>быть принят</w:t>
      </w:r>
      <w:r>
        <w:rPr>
          <w:sz w:val="28"/>
          <w:szCs w:val="28"/>
        </w:rPr>
        <w:t xml:space="preserve"> другой стороной не иначе как путем присоединения к настоящему Договору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лом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Автором (Соавторами) печатной или электронной версии рукописи Статьи для опубликования в Журнале, считается акцептом, т. е. согласием Авторов (Соавторов) на опубликование Статьи в соответствии с условиями настоящего Договора.</w:t>
      </w:r>
    </w:p>
    <w:p>
      <w:pPr>
        <w:pStyle w:val="Normal"/>
        <w:ind w:firstLine="708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 Права и обязанности сторон</w:t>
      </w:r>
    </w:p>
    <w:p>
      <w:pPr>
        <w:pStyle w:val="Normal"/>
        <w:ind w:firstLine="708"/>
        <w:rPr/>
      </w:pPr>
      <w:r>
        <w:rPr>
          <w:sz w:val="28"/>
          <w:szCs w:val="28"/>
        </w:rPr>
        <w:t>2.1 Автор (Соавторы) гарантирует(ют), что:</w:t>
      </w:r>
    </w:p>
    <w:p>
      <w:pPr>
        <w:pStyle w:val="Style17"/>
        <w:suppressAutoHyphens w:val="false"/>
        <w:spacing w:lineRule="auto" w:line="240"/>
        <w:ind w:firstLine="708"/>
        <w:rPr/>
      </w:pPr>
      <w:r>
        <w:rPr>
          <w:color w:val="000000"/>
          <w:sz w:val="28"/>
          <w:szCs w:val="28"/>
          <w:lang w:val="ru-RU"/>
        </w:rPr>
        <w:t xml:space="preserve">2.1.1 </w:t>
      </w:r>
      <w:r>
        <w:rPr>
          <w:rStyle w:val="Longtext"/>
          <w:color w:val="000000"/>
          <w:sz w:val="28"/>
          <w:szCs w:val="28"/>
          <w:lang w:val="ru-RU"/>
        </w:rPr>
        <w:t xml:space="preserve">исследования, результаты которых представлены в Статье, проведены в </w:t>
      </w:r>
      <w:r>
        <w:rPr>
          <w:color w:val="000000"/>
          <w:sz w:val="28"/>
          <w:szCs w:val="28"/>
          <w:lang w:val="ru-RU"/>
        </w:rPr>
        <w:t>соответствии с законодательством страны нахождения учреждения, в котором выполнялась работа.</w:t>
      </w:r>
    </w:p>
    <w:p>
      <w:pPr>
        <w:pStyle w:val="TextBody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 С</w:t>
      </w:r>
      <w:r>
        <w:rPr>
          <w:sz w:val="28"/>
          <w:szCs w:val="28"/>
        </w:rPr>
        <w:t xml:space="preserve">татья является оригинальным произведением, предоставленным на рассмотрение только </w:t>
      </w:r>
      <w:r>
        <w:rPr>
          <w:sz w:val="28"/>
          <w:szCs w:val="28"/>
          <w:lang w:val="ru-RU"/>
        </w:rPr>
        <w:t>Редакции</w:t>
      </w:r>
      <w:r>
        <w:rPr>
          <w:sz w:val="28"/>
          <w:szCs w:val="28"/>
        </w:rPr>
        <w:t xml:space="preserve">, и что Статья не была ранее опубликована в объеме бол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% в других печатных и/или электронных изданиях.</w:t>
      </w:r>
    </w:p>
    <w:p>
      <w:pPr>
        <w:pStyle w:val="Style17"/>
        <w:suppressAutoHyphens w:val="false"/>
        <w:spacing w:lineRule="auto" w:line="240"/>
        <w:ind w:firstLine="708"/>
        <w:rPr/>
      </w:pPr>
      <w:r>
        <w:rPr>
          <w:color w:val="000000"/>
          <w:sz w:val="28"/>
          <w:szCs w:val="28"/>
          <w:lang w:val="ru-RU"/>
        </w:rPr>
        <w:t>2.1.3 Статья не содержит материалы, не подлежащие опубликованию в открытой печати в соответствии с действующими нормативными актами страны нахождения учреждения, в котором выполнялась работа.</w:t>
      </w:r>
    </w:p>
    <w:p>
      <w:pPr>
        <w:pStyle w:val="Style17"/>
        <w:suppressAutoHyphens w:val="false"/>
        <w:spacing w:lineRule="auto" w:line="240"/>
        <w:ind w:firstLine="708"/>
        <w:rPr/>
      </w:pPr>
      <w:r>
        <w:rPr>
          <w:color w:val="000000"/>
          <w:sz w:val="28"/>
          <w:szCs w:val="28"/>
          <w:lang w:val="ru-RU"/>
        </w:rPr>
        <w:t>2.1.4 статья содержит все предусмотренные действующим  законодательством об авторском праве страны нахождения учреждения, в котором выполнялась работа, ссылки на цитируемых авторов и (или) издания, а также используемые в статье результаты и факты, полученные другими авторами ил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 не передавал (и) и не будет(ут) передавать без согласия Редакции право третьим лицам на использование Статьи с целью распространения или для предоставления к ней открытого доступа неограниченного круга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Автор (Соавторы) обязуется (ются):</w:t>
      </w:r>
    </w:p>
    <w:p>
      <w:pPr>
        <w:pStyle w:val="TextBody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ru-RU"/>
        </w:rPr>
        <w:t>.1 п</w:t>
      </w:r>
      <w:r>
        <w:rPr>
          <w:sz w:val="28"/>
          <w:szCs w:val="28"/>
        </w:rPr>
        <w:t>редставить рукопись Стать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готовленную </w:t>
      </w:r>
      <w:r>
        <w:rPr>
          <w:sz w:val="28"/>
          <w:szCs w:val="28"/>
        </w:rPr>
        <w:t>в соответствии с Правилами для авторов, опубликованными на сайте Журнала.</w:t>
      </w:r>
    </w:p>
    <w:p>
      <w:pPr>
        <w:pStyle w:val="TextBody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ru-RU"/>
        </w:rPr>
        <w:t>.2 п</w:t>
      </w:r>
      <w:r>
        <w:rPr>
          <w:sz w:val="28"/>
          <w:szCs w:val="28"/>
        </w:rPr>
        <w:t xml:space="preserve">редставить </w:t>
      </w:r>
      <w:r>
        <w:rPr>
          <w:sz w:val="28"/>
          <w:szCs w:val="28"/>
          <w:lang w:val="ru-RU"/>
        </w:rPr>
        <w:t xml:space="preserve">в редакцию все необходимые сопроводительные документы к статье, указанные </w:t>
      </w:r>
      <w:r>
        <w:rPr>
          <w:sz w:val="28"/>
          <w:szCs w:val="28"/>
        </w:rPr>
        <w:t>на сайте Жур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 внести в текст Статьи исправления с учетом результатов рецензирования и рассмотрения статьи редколлегией.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firstLine="708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>4 проводить</w:t>
      </w:r>
      <w:r>
        <w:rPr>
          <w:sz w:val="28"/>
          <w:szCs w:val="28"/>
        </w:rPr>
        <w:t xml:space="preserve"> корректуру </w:t>
      </w:r>
      <w:r>
        <w:rPr>
          <w:sz w:val="28"/>
          <w:szCs w:val="28"/>
          <w:lang w:val="ru-RU"/>
        </w:rPr>
        <w:t xml:space="preserve"> и доработку </w:t>
      </w:r>
      <w:r>
        <w:rPr>
          <w:sz w:val="28"/>
          <w:szCs w:val="28"/>
        </w:rPr>
        <w:t>Статьи в сроки, предусмотренные графиком выхода Жур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5 вносить в корректуру Статьи только тот минимум правки, который связан с необходимостью исправления допущенных в оригинале Статьи ошибок. </w:t>
      </w:r>
    </w:p>
    <w:p>
      <w:pPr>
        <w:pStyle w:val="TextBody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>6 н</w:t>
      </w:r>
      <w:r>
        <w:rPr>
          <w:sz w:val="28"/>
          <w:szCs w:val="28"/>
        </w:rPr>
        <w:t xml:space="preserve">е публиковать Статью в объеме боле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% в других печатных и/или электронных изданиях без согласия </w:t>
      </w:r>
      <w:r>
        <w:rPr>
          <w:sz w:val="28"/>
          <w:szCs w:val="28"/>
          <w:lang w:val="ru-RU"/>
        </w:rPr>
        <w:t>Редакци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>7 н</w:t>
      </w:r>
      <w:r>
        <w:rPr>
          <w:sz w:val="28"/>
          <w:szCs w:val="28"/>
        </w:rPr>
        <w:t xml:space="preserve">е использовать в коммерческих целях и в других изданиях без согласия </w:t>
      </w:r>
      <w:r>
        <w:rPr>
          <w:sz w:val="28"/>
          <w:szCs w:val="28"/>
          <w:lang w:val="ru-RU"/>
        </w:rPr>
        <w:t>Редакции</w:t>
      </w:r>
      <w:r>
        <w:rPr>
          <w:sz w:val="28"/>
          <w:szCs w:val="28"/>
        </w:rPr>
        <w:t xml:space="preserve"> электронную копию Статьи, </w:t>
      </w:r>
      <w:r>
        <w:rPr>
          <w:sz w:val="28"/>
          <w:szCs w:val="28"/>
          <w:lang w:val="ru-RU"/>
        </w:rPr>
        <w:t xml:space="preserve">представленну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дакци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3. Редакция обяз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 обеспечить рецензирование и редактирование Статьи, изготовление и (или) обработку иллюстративного материала, изготовление бумажного и электронного оригинал-макета, полиграфическое воспроизведение Журнала со статьей за счет средств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 согласовать с Автором (Соавторами) вносимую в Статью правку с учетом условий, предусмотренных в правилах для авторов.</w:t>
      </w:r>
    </w:p>
    <w:p>
      <w:pPr>
        <w:pStyle w:val="Justify"/>
        <w:spacing w:before="0" w:after="0"/>
        <w:rPr/>
      </w:pPr>
      <w:r>
        <w:rPr>
          <w:sz w:val="28"/>
          <w:szCs w:val="28"/>
        </w:rPr>
        <w:t xml:space="preserve">Срок согласования окончательного варианта рукописи - пять рабочих дней с момента направления авторам оригинал-макета статьи в электронном виде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на электронный адрес, указанный авторами как Адрес для корреспонденции. В случае неполучения Редакцией от Автора (Соавторов) в указанный срок согласованного варианта произведения оно считается согласованным с учетом редакторских и иных правок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3 выслать Автору (Соавторам) после выхода печатной версии журнала по электронной почте электронную копию статьи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 обеспечить распространение печатной версии Журнал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публикованной Статьей через подписку и размещение ее электронной версии на сайте Жур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 разместить статью или резюме (в соответствии с договорами между Журналом и международными базами) в международных базах, в которых индексируется журнал (указаны на сайте Журнала).</w:t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не использовать статью или отдельные ее части ни в одном из других печатных или электронных из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7 не передавать права на бумажный или электронный вариант статьи третьей стороне. 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Автор (Соавторы)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олучить электронную копи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тьи, опубликованной в Журнале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Печатную версию Журнала  с опубликованной статьей  Автор (Соавторы) могут получить только по подписке  через специализированные подписные и почтовые агент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 использовать опубликованные данные для своих дальнейших исслед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 использовать материалы, включенные в статью, при подготовке диссертаций, монографий, руководств и др. научных изданий с обязательной ссылкой на публикацию в Журн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 размешать электронную копи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тьи, представленную Редакцией, на личном сайте, сайте организации, в которой выполнялась работа, сайтах профессиональных обществ и ассоциаций, в которых состоит Автор (Соавторы), со ссылкой на сайт Журна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5 Редакц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 с согласия Автора снабжать Статью предисловием, комментарием или пояснениями, оформляя их в виде ссылки от Редакции. Порядок их согласования определяется в соответствии с п. 2.3.2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3 без согласия автора передавать права на распространение Журнала с опубликованной статьей в целом или копии Статьи на любом носителе третьим лицам;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5</w:t>
      </w:r>
      <w:r>
        <w:rPr>
          <w:sz w:val="28"/>
          <w:szCs w:val="28"/>
          <w:lang w:val="ru-RU"/>
        </w:rPr>
        <w:t>.4</w:t>
      </w:r>
      <w:r>
        <w:rPr>
          <w:sz w:val="28"/>
          <w:szCs w:val="28"/>
        </w:rPr>
        <w:t xml:space="preserve">. без согласия автора допечатывать тираж журнала с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тьей при возникновении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5. предоставлять к Статье, резюме, спискам литературы, данным об авторах, адресу для корреспонденции открытый доступ неограниченного круга лиц на сайте Журн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5 передавать электронные копии Статьи, резюме, списки литературы, данные об авторах, адрес для корреспонденции в международные информационные базы для предоставления к Статье и сопровождающей информации открытого доступа неограниченного круга лиц.</w:t>
      </w:r>
    </w:p>
    <w:p>
      <w:pPr>
        <w:pStyle w:val="Normal"/>
        <w:ind w:firstLine="708"/>
        <w:rPr/>
      </w:pPr>
      <w:r>
        <w:rPr>
          <w:sz w:val="28"/>
          <w:szCs w:val="28"/>
        </w:rPr>
        <w:t>2.5.6 размещать в Журнале предварительную информацию о предстоящей публикации Статьи.</w:t>
      </w:r>
    </w:p>
    <w:p>
      <w:pPr>
        <w:pStyle w:val="Y3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Y3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3. Срок действия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Настоящий договор вступает в силу с момента передачи любым из возможных способов, т.е. в печатной или электронной версии, Статьи Автором (Соавторами) в редакцию Жур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 Договор утрачивает силу, если автор в процессе работы отозвал рукопись или статья не принята редколлегией для публ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Срок действия договора 10 лет. </w:t>
      </w:r>
    </w:p>
    <w:p>
      <w:pPr>
        <w:pStyle w:val="Y3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Y3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4. Дополнительные услов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1 Территориальные ограничения действия договора отсутствуют. 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4.2 </w:t>
      </w:r>
      <w:r>
        <w:rPr>
          <w:sz w:val="28"/>
          <w:szCs w:val="28"/>
        </w:rPr>
        <w:t>Редколлегии Журнала принадлежит исключительное право отбора и/или отклонения материалов, направляемых в редакцию Журнала с целью их опубликова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4.3 Редакция</w:t>
      </w:r>
      <w:r>
        <w:rPr>
          <w:sz w:val="28"/>
          <w:szCs w:val="28"/>
        </w:rPr>
        <w:t xml:space="preserve"> в переписку по вопросам отклонения Статьи Редколлегией Журнала не вступ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 В случае отклонения рукописи редакция гарантирует, что полученные от Автора материалы не будут в дальнейшем использованы Редакцией или переданы третьему лиц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 в случае поступления писем и комментариев от других читателей – специалистов по поводу опубликованной Статьи редакция обязана ознакомить с ними Автора (Соавторов) и предоставить им возможность дать пояснения по высказанным замечаниям. Комментарии специалистов, ответ Автора (Соавторов) рассматриваются редакцией как дискуссия, и они могут быть опубликованы в Журнале по решению Редколлегии. Письма, комментарии специалистов и ответы Авторов (Соавторов) публикуются в одном номере. Текст подготовленных редакцией материалов согласовывается с Автором (Соавторами) письма и Авторами (Соавторами) Статьи. Порядок их согласования определяется в соответствии с п. 2.3.2 настояще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каза Автора (Соавторов) Статьи представить пояснения редакция может опубликовать письма и комментарии специалистов с информацией об отказе Автора (Соавторов) участвовать в диску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 Рукопись (материальный носитель любого вида), направляемая Автором (Соавторами) в редакцию Журнала, возврату не подлеж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Òåêñ ñòàòüè"/>
    <w:basedOn w:val="Normal"/>
    <w:next w:val="Normal"/>
    <w:qFormat/>
    <w:pPr>
      <w:suppressAutoHyphens w:val="true"/>
      <w:autoSpaceDE w:val="false"/>
      <w:spacing w:lineRule="atLeast" w:line="260"/>
      <w:ind w:firstLine="397"/>
      <w:jc w:val="both"/>
      <w:textAlignment w:val="center"/>
    </w:pPr>
    <w:rPr>
      <w:rFonts w:eastAsia="Calibri"/>
      <w:color w:val="000000"/>
      <w:sz w:val="22"/>
      <w:szCs w:val="22"/>
      <w:lang w:val="en-US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0" w:after="160"/>
      <w:ind w:firstLine="567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Y3">
    <w:name w:val="y3"/>
    <w:basedOn w:val="Normal"/>
    <w:qFormat/>
    <w:pPr>
      <w:spacing w:before="400" w:after="4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45:00Z</dcterms:created>
  <dc:creator>Admin</dc:creator>
  <dc:description/>
  <cp:keywords/>
  <dc:language>en-US</dc:language>
  <cp:lastModifiedBy>SPA</cp:lastModifiedBy>
  <cp:lastPrinted>2017-08-23T11:36:00Z</cp:lastPrinted>
  <dcterms:modified xsi:type="dcterms:W3CDTF">2018-01-04T10:47:00Z</dcterms:modified>
  <cp:revision>32</cp:revision>
  <dc:subject/>
  <dc:title>ДОГОВОР</dc:title>
</cp:coreProperties>
</file>