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едактору 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ого журнала «Новости хирургии»,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у 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Косин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аправлении стат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для публикации статью «Применение препаратов магния и их влияние на показатели дисплазии соединительной ткани у пациентов с варикозной болезнью». Статья, не была ранее опубликована, а также не представлена другому журналу для рассмотрения и публикаци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статьи к печати, авторы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предоставят авторское право издателю в соответствии с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оговором публичной оферты, размещенным на сайте журнала «Новости хирургии» (http://www.surgery.by/).</w:t>
      </w:r>
    </w:p>
    <w:p>
      <w:pPr>
        <w:pStyle w:val="Body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являем об отсутствии финансовых и других конфликтных интересов.</w:t>
      </w:r>
    </w:p>
    <w:p>
      <w:pPr>
        <w:pStyle w:val="Body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не получали никаких вознаграждений ни в какой форме от фирм-производителей, в том числе конкурентов, способных оказать влияние на результаты работы. </w:t>
      </w:r>
      <w:r>
        <w:rPr>
          <w:rFonts w:cs="Times New Roman" w:ascii="Times New Roman" w:hAnsi="Times New Roman"/>
          <w:sz w:val="24"/>
          <w:szCs w:val="24"/>
        </w:rPr>
        <w:t>(Указывается в случаях, если в работе оценивается эффективность применения лекарственных препаратов, изделий медицинского назначения, оборудования, созданных не авторами статьи).</w:t>
      </w:r>
    </w:p>
    <w:p>
      <w:pPr>
        <w:pStyle w:val="Body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об участии авторов в создании статьи: 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нин Р.Е. – разработка концепции и дизайна исследования, анализ полученных данных, редактирование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чков И.А. – разработка концепции и дизайна исследования, анализ полученных данных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шенников А.С. – статистическая обработка данных, анализ полученных данных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маев А.А. – сбор материала, статистическая обработка данных, анализ полученных данных, подготовка текста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Исаков С.А. - статистическая обработка данных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ябков А.Н. – получение результатов, анализ полученных данных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(Участие авторов в создании статьи представлены на сайте журнала в разделе «Участие авторов»)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ктор ФГБОУ ВО РязГМУ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здрава России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(подпись)                    Р.Е. Калинин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Проректор по научной работе и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новационному развитию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ГБОУ ВО РязГМУ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Минздрава России,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.м.н., доцент                                      (подпись)                     И.А. Сучков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цент кафедры </w:t>
      </w:r>
      <w:r>
        <w:rPr>
          <w:sz w:val="28"/>
          <w:szCs w:val="28"/>
        </w:rPr>
        <w:t>сердеч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истой, рентгенэндоваскуляр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й хирургии и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топографической анатомии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ГБОУ ВО РязГМУ Минздрава России,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.м.н</w:t>
        <w:tab/>
        <w:tab/>
        <w:tab/>
        <w:t xml:space="preserve">                                          (подпись)                А.С. Пшенников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спирант кафедры </w:t>
      </w:r>
      <w:r>
        <w:rPr>
          <w:sz w:val="28"/>
          <w:szCs w:val="28"/>
        </w:rPr>
        <w:t>сердеч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истой, рентгенэндоваскуляр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й хирургии и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топографической анатомии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ГБОУ ВО РязГМУ Минздрава России          (подпись)                А.А. Камаев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ессор кафедры дерматовенерологии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ФГБОУ ВО РязГМУ  Минздрава России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м.н.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(подпись) </w:t>
        <w:tab/>
        <w:tab/>
        <w:t>С.А. Исак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цент кафедры фармакологии с курсом фармации ФДПО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ФГБОУ ВО РязГМУ  Минздрава России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д.м.н.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(подпись) </w:t>
        <w:tab/>
        <w:tab/>
        <w:t>А.Н. Ря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8">
    <w:name w:val="Body-8"/>
    <w:basedOn w:val="Normal"/>
    <w:qFormat/>
    <w:pPr>
      <w:widowControl w:val="false"/>
      <w:autoSpaceDE w:val="false"/>
      <w:spacing w:lineRule="auto" w:line="288"/>
      <w:ind w:firstLine="340"/>
      <w:jc w:val="both"/>
    </w:pPr>
    <w:rPr>
      <w:rFonts w:ascii="Newton" w:hAnsi="Newton" w:cs="Newto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8:00Z</dcterms:created>
  <dc:creator>Alex</dc:creator>
  <dc:description/>
  <cp:keywords/>
  <dc:language>en-US</dc:language>
  <cp:lastModifiedBy> </cp:lastModifiedBy>
  <cp:lastPrinted>2017-03-06T19:28:00Z</cp:lastPrinted>
  <dcterms:modified xsi:type="dcterms:W3CDTF">2018-01-17T18:53:00Z</dcterms:modified>
  <cp:revision>4</cp:revision>
  <dc:subject/>
  <dc:title>Главному редактору </dc:title>
</cp:coreProperties>
</file>