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ation of the authors in the creation of the articl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development of the concept and the design of the resear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collection of the materia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istical processing of the d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alysis of the obtained da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preparation of the text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daction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xample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"/>
        </w:rPr>
        <w:t>Nebylitsin</w:t>
      </w:r>
      <w:r>
        <w:rPr>
          <w:sz w:val="28"/>
          <w:szCs w:val="28"/>
          <w:lang w:val="en-US"/>
        </w:rPr>
        <w:t xml:space="preserve"> Yu.S. – collection of the material, statistical processing of the data, analysis of the obtained data, preparation of the text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shkou S.A. – development of the concept and design of the research, analysis of the obtained data, preparation of the text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lodkov A.P. - development of the concept and design of the research, analysis of the obtained data, redaction.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articipation of the authors is specified in the covering letter. </w:t>
      </w:r>
    </w:p>
    <w:p>
      <w:pPr>
        <w:pStyle w:val="Normal"/>
        <w:widowControl w:val="false"/>
        <w:spacing w:lineRule="auto" w:line="360"/>
        <w:ind w:firstLine="72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0:22:00Z</dcterms:created>
  <dc:creator>Alex</dc:creator>
  <dc:description/>
  <cp:keywords/>
  <dc:language>en-US</dc:language>
  <cp:lastModifiedBy>Крицкая</cp:lastModifiedBy>
  <dcterms:modified xsi:type="dcterms:W3CDTF">2016-04-12T14:04:00Z</dcterms:modified>
  <cp:revision>9</cp:revision>
  <dc:subject/>
  <dc:title/>
</cp:coreProperties>
</file>