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  <w:t>Examples of bibliographic description of documents</w:t>
      </w:r>
    </w:p>
    <w:p>
      <w:pPr>
        <w:pStyle w:val="Normal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Characteristics of publication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Examp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ooks</w:t>
            </w:r>
          </w:p>
          <w:p>
            <w:pPr>
              <w:pStyle w:val="Normal"/>
              <w:textAlignment w:val="top"/>
              <w:rPr>
                <w:rFonts w:eastAsia="Times New Roman"/>
                <w:color w:val="88888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(manuals,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monographs)</w:t>
            </w:r>
          </w:p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Garkavi L. Kh., Kvakina E. B., Ukolova M. A. 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 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.  Adaptatsionnye reaktsii i rezistentnosti organizma [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Adaptive</w:t>
            </w:r>
            <w:r>
              <w:rPr>
                <w:rStyle w:val="Shorttext"/>
                <w:color w:val="333333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response and</w:t>
            </w:r>
            <w:r>
              <w:rPr>
                <w:rStyle w:val="Shorttext"/>
                <w:color w:val="333333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 xml:space="preserve">resistance of the organism]. </w:t>
            </w:r>
            <w:r>
              <w:rPr>
                <w:sz w:val="26"/>
                <w:szCs w:val="26"/>
                <w:lang w:val="en-US"/>
              </w:rPr>
              <w:t xml:space="preserve"> Rostov n/D: Feniks: 1990. – 223 p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n-US"/>
              </w:rPr>
              <w:t>Murray P.R, Rosenthal K.S, Kobayashi G.S, Pfaller M.A. Medical microbiology. 4th ed. St. Louis: Mosby; 2002. – 456 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apter in a book</w:t>
            </w:r>
          </w:p>
          <w:p>
            <w:pPr>
              <w:pStyle w:val="Normal"/>
              <w:textAlignment w:val="top"/>
              <w:rPr>
                <w:rFonts w:eastAsia="Times New Roman"/>
                <w:color w:val="888888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(manuals,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monographs)</w:t>
            </w:r>
          </w:p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  <w:lang w:val="fi-FI"/>
              </w:rPr>
              <w:t>Komarov B.D., Matiushchenko A.A., Kirienko A.I.   Probodnaia iazva zheludka i dvenadtsatiperstnoi kishki. Rukovodstvo po neotlozhnoi khirurgii organov briushnoi polosti [</w:t>
            </w:r>
            <w:r>
              <w:rPr>
                <w:rFonts w:eastAsia="Times New Roman"/>
                <w:color w:val="333333"/>
                <w:sz w:val="26"/>
                <w:szCs w:val="26"/>
                <w:lang w:val="fi-FI"/>
              </w:rPr>
              <w:t xml:space="preserve">Perforated gastric and duodenal ulcers.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Guidelines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for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emergency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abdominal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surgery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oscow, 2004. – P.303–26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n-US"/>
              </w:rPr>
              <w:t>Meltzer P.S., Kallioniemi A., Trent J.M. Chromosome alterations in human solid tumors. In: Vogelstein B., Kinzler K.W., editors. The genetic basis of human cancer. New York: McGraw-Hill; 2002. – P.93–11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Journal article </w:t>
            </w:r>
            <w:r>
              <w:rPr>
                <w:sz w:val="26"/>
                <w:lang w:val="en-US"/>
              </w:rPr>
              <w:t>(one, two …up to six author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  <w:lang w:val="en-US"/>
              </w:rPr>
              <w:t>Kuznetsov N. A. Faktory operatsionnogo riska: legochnye zabolevaniia [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Operational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risk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factors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lung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disease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  <w:lang w:val="en-US"/>
              </w:rPr>
              <w:t>. Khirurgiia.   1997. – № 5. – P.72–78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Lyzikov A. N., Pitkevich A. E. Klinicheskoe obosnovanie primeneniia antigipoksanta Bemitil pri appendikuliarnom peritonite u detei [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A clinical</w:t>
            </w:r>
            <w:r>
              <w:rPr>
                <w:color w:val="333333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study</w:t>
            </w:r>
            <w:r>
              <w:rPr>
                <w:color w:val="333333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of</w:t>
            </w:r>
            <w:r>
              <w:rPr>
                <w:color w:val="333333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antihypoxant</w:t>
            </w:r>
            <w:r>
              <w:rPr>
                <w:color w:val="333333"/>
                <w:sz w:val="26"/>
                <w:szCs w:val="26"/>
                <w:lang w:val="en"/>
              </w:rPr>
              <w:t xml:space="preserve"> bemitil in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appendicular</w:t>
            </w:r>
            <w:r>
              <w:rPr>
                <w:color w:val="333333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peritonitis</w:t>
            </w:r>
            <w:r>
              <w:rPr>
                <w:color w:val="333333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in children]</w:t>
            </w:r>
            <w:r>
              <w:rPr>
                <w:sz w:val="26"/>
                <w:szCs w:val="26"/>
                <w:lang w:val="en-US"/>
              </w:rPr>
              <w:t>. Vestn. VGMU. 2004. – T. 3, № 4. – P.39–45</w:t>
            </w:r>
          </w:p>
          <w:p>
            <w:pPr>
              <w:pStyle w:val="Normal"/>
              <w:tabs>
                <w:tab w:val="clear" w:pos="708"/>
                <w:tab w:val="left" w:pos="706" w:leader="none"/>
                <w:tab w:val="left" w:pos="73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  <w:tab w:val="left" w:pos="734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Golubev A.A., Eremeev A.G., Volkov S.V., Kononova A.G., Kuakov P.A., Baigazakov A.T. Vliianie napriazhennogo karboksiperitoneuma na gazovyi sostav i kislotno-shchelochnoe sostoianie krovi patsientov pri vypolnenii laparoskopicheskoi kholetsistektomii [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Effect</w:t>
            </w:r>
            <w:r>
              <w:rPr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of</w:t>
            </w:r>
            <w:r>
              <w:rPr>
                <w:rStyle w:val="Hps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stressfull</w:t>
            </w:r>
            <w:r>
              <w:rPr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carboxiperitonium</w:t>
            </w:r>
            <w:r>
              <w:rPr>
                <w:rStyle w:val="Hps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to</w:t>
            </w:r>
            <w:r>
              <w:rPr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gas</w:t>
            </w:r>
            <w:r>
              <w:rPr>
                <w:rStyle w:val="Hps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composition</w:t>
            </w:r>
            <w:r>
              <w:rPr>
                <w:rStyle w:val="Hps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and</w:t>
            </w:r>
            <w:r>
              <w:rPr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acid</w:t>
            </w:r>
            <w:r>
              <w:rPr>
                <w:rStyle w:val="Hps"/>
                <w:color w:val="333333"/>
                <w:sz w:val="26"/>
                <w:szCs w:val="26"/>
                <w:lang w:val="en-US"/>
              </w:rPr>
              <w:t>-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base</w:t>
            </w:r>
            <w:r>
              <w:rPr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status</w:t>
            </w:r>
            <w:r>
              <w:rPr>
                <w:rStyle w:val="Hps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of</w:t>
            </w:r>
            <w:r>
              <w:rPr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blood</w:t>
            </w:r>
            <w:r>
              <w:rPr>
                <w:rStyle w:val="Hps"/>
                <w:color w:val="333333"/>
                <w:sz w:val="26"/>
                <w:szCs w:val="26"/>
                <w:lang w:val="en-US"/>
              </w:rPr>
              <w:t xml:space="preserve"> in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patients</w:t>
            </w:r>
            <w:r>
              <w:rPr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with</w:t>
            </w:r>
            <w:r>
              <w:rPr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laparoscopic</w:t>
            </w:r>
            <w:r>
              <w:rPr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color w:val="333333"/>
                <w:sz w:val="26"/>
                <w:szCs w:val="26"/>
                <w:lang w:val="en"/>
              </w:rPr>
              <w:t>cholecystectomy</w:t>
            </w:r>
            <w:r>
              <w:rPr>
                <w:rStyle w:val="Hps"/>
                <w:color w:val="333333"/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  <w:lang w:val="en-US"/>
              </w:rPr>
              <w:t>. Tsentr.-Aziat. med. zhurn. 2010. – T.16, №3. – P.24–2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sv-SE"/>
              </w:rPr>
              <w:t>Garcia-Tsao G. Portal hypertension.Curr. Opin. Gastroenterol. 2000. – Vol. 16, N 3. – P.282–8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Knaus W.A., Draper E.A, Wagner D.P. APACHE II. </w:t>
            </w:r>
            <w:r>
              <w:rPr>
                <w:sz w:val="26"/>
                <w:szCs w:val="26"/>
                <w:lang w:val="en-US"/>
              </w:rPr>
              <w:t>A severity of disease classification system. Crit. Care Med. 1985. – Vol. 13. – P.818–29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oldhirsch A., Wood W.C., Coates A.S., Gelber R.D., Thürlimann B., Senn H.J. Strategies for subtypes-dealing with the diversity of breast cancer. Ann. Oncol. 2011. – Vol.22, N3. – P. 1736-47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Journal article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more than 6 author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anov B.S., Potapov V.S., Aleksandrov I.V. i dr. Prognozirovanie techeniia khirurgicheskikh infektsii u bol'nykh pozhilogo i starcheskogo vozrasta [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Forecasting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of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the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course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of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surgical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infections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in elderly aged</w:t>
            </w:r>
            <w:r>
              <w:rPr>
                <w:rFonts w:eastAsia="Times New Roman"/>
                <w:color w:val="33333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patients]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  <w:lang w:val="sv-SE"/>
              </w:rPr>
              <w:t>Khirurgiia. 2007. – № 6.– P.40–46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n-US"/>
              </w:rPr>
              <w:t>Dowsett M., Nielsen T.O., A’Hern R. et al. Assessment of Ki67 in Breast Cancer. J. Natl. Cancer Inst. 2011. – Vol.103, N22. – P.1656–6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888888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Author's certificate</w:t>
            </w:r>
          </w:p>
          <w:p>
            <w:pPr>
              <w:pStyle w:val="Normal"/>
              <w:rPr>
                <w:rFonts w:eastAsia="Times New Roman"/>
                <w:color w:val="888888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Times New Roman"/>
                <w:color w:val="888888"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  <w:lang w:val="en-US"/>
              </w:rPr>
              <w:t>Morkhat I.V., Morkhat V.I. Sposob opredeleniia prozrachnosti khrustalika [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 xml:space="preserve">The method for </w:t>
            </w:r>
            <w:r>
              <w:rPr>
                <w:sz w:val="26"/>
                <w:szCs w:val="26"/>
                <w:lang w:val="en-US"/>
              </w:rPr>
              <w:t xml:space="preserve">definition of </w:t>
            </w: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 xml:space="preserve"> the transparency of the crystalline lens] </w:t>
            </w:r>
            <w:r>
              <w:rPr>
                <w:sz w:val="26"/>
                <w:szCs w:val="26"/>
                <w:lang w:val="en-US"/>
              </w:rPr>
              <w:t xml:space="preserve">  : a.s. 1156681 SSSR, MKI A 61 F 9/00/ ; Viteb. gos. med. in-t. – № 42411134. Otkrytiia izobret. 1989. – № 19. – P.45</w:t>
            </w:r>
          </w:p>
          <w:p>
            <w:pPr>
              <w:pStyle w:val="Normal"/>
              <w:textAlignment w:val="top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n-US"/>
              </w:rPr>
              <w:t xml:space="preserve">Morkhat I.V., Morkhat V.I. The method for definition of transparency of the crystalline lens: a.c. 1156681 USSR, </w:t>
            </w:r>
            <w:r>
              <w:rPr>
                <w:sz w:val="26"/>
                <w:szCs w:val="26"/>
              </w:rPr>
              <w:t>МК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61 F 9/00/;</w:t>
            </w:r>
            <w:r>
              <w:rPr>
                <w:color w:val="1D1B11"/>
                <w:sz w:val="26"/>
                <w:szCs w:val="26"/>
                <w:lang w:val="en-US"/>
              </w:rPr>
              <w:t xml:space="preserve"> Vitebsk State Med.Uni. – </w:t>
            </w:r>
            <w:r>
              <w:rPr>
                <w:sz w:val="26"/>
                <w:szCs w:val="26"/>
                <w:lang w:val="en-US"/>
              </w:rPr>
              <w:t>№ 42411134. Discovery of Inventions. 1989. – № 19. – P.4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n-US"/>
              </w:rPr>
              <w:t>Paten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1D1B11"/>
                <w:sz w:val="26"/>
                <w:szCs w:val="26"/>
                <w:lang w:val="en-US"/>
              </w:rPr>
              <w:t xml:space="preserve">Machkalian E.L. Dvuosnyi shtift [Two-axle pin]  : pat. </w:t>
            </w:r>
            <w:r>
              <w:rPr>
                <w:color w:val="1D1B11"/>
                <w:sz w:val="26"/>
                <w:szCs w:val="26"/>
                <w:lang w:val="sv-SE"/>
              </w:rPr>
              <w:t>№ 1576 Resp. Belarus' ; zaiavitel': Viteb. gos. med. un-t. – № u20040083. Ofitsial'nyi biul. Gos. patentnogo vedomstva Resp. Belarus'. 2004. – №3. – P.211</w:t>
            </w:r>
          </w:p>
          <w:p>
            <w:pPr>
              <w:pStyle w:val="Normal"/>
              <w:textAlignment w:val="top"/>
              <w:rPr>
                <w:color w:val="1D1B11"/>
                <w:sz w:val="26"/>
                <w:szCs w:val="26"/>
                <w:lang w:val="sv-SE"/>
              </w:rPr>
            </w:pPr>
            <w:r>
              <w:rPr>
                <w:color w:val="1D1B11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1D1B11"/>
                <w:sz w:val="26"/>
                <w:szCs w:val="26"/>
                <w:lang w:val="sv-SE"/>
              </w:rPr>
              <w:t xml:space="preserve">Machkalian E.L. Two-axle pin: pat. </w:t>
            </w:r>
            <w:r>
              <w:rPr>
                <w:color w:val="1D1B11"/>
                <w:sz w:val="26"/>
                <w:szCs w:val="26"/>
                <w:lang w:val="en-US"/>
              </w:rPr>
              <w:t>№ 1576 the Repub. of Belarus; Applicant: Vitebsk State Med.Uni. – № u20040083.The official bulletin. State patent office. The Repub. of Belarus;</w:t>
            </w:r>
            <w:r>
              <w:rPr>
                <w:color w:val="1D1B11"/>
                <w:sz w:val="26"/>
                <w:szCs w:val="26"/>
              </w:rPr>
              <w:t xml:space="preserve"> 2004. – №3. – </w:t>
            </w:r>
            <w:r>
              <w:rPr>
                <w:color w:val="1D1B11"/>
                <w:sz w:val="26"/>
                <w:szCs w:val="26"/>
                <w:lang w:val="en-US"/>
              </w:rPr>
              <w:t>P</w:t>
            </w:r>
            <w:r>
              <w:rPr>
                <w:color w:val="1D1B11"/>
                <w:sz w:val="26"/>
                <w:szCs w:val="26"/>
              </w:rPr>
              <w:t>.21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D-RO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it-IT"/>
              </w:rPr>
              <w:t xml:space="preserve">Luchevaia diagnostika i luchevaia terapiia [Radiation diagnostics and therapy] [CD-ROM]. </w:t>
            </w:r>
            <w:r>
              <w:rPr>
                <w:sz w:val="26"/>
                <w:szCs w:val="26"/>
                <w:lang w:val="sv-SE"/>
              </w:rPr>
              <w:t>Volgograd. gos. med. un-t. – Volgograd, 2001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n-US"/>
              </w:rPr>
              <w:t>Anderson S.C., Poulsen K.B. Anderson's electronic atlas of hematology [CD-ROM]. Philadelphia: Lippincott Williams &amp; Wilkins; 200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888888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  <w:lang w:val="en"/>
              </w:rPr>
              <w:t>Resources of remote access</w:t>
            </w:r>
          </w:p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Ocipova N.A. Propofol (diprivan) v sovremennoi polikomponentnoi obshchei anestezii  [</w:t>
            </w:r>
            <w:r>
              <w:rPr>
                <w:rFonts w:eastAsia="Times New Roman"/>
                <w:color w:val="333333"/>
                <w:sz w:val="26"/>
                <w:szCs w:val="26"/>
                <w:lang w:val="it-IT"/>
              </w:rPr>
              <w:t>Propofol (Diprivan) in modern multicomponent general anesthesia].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Vestn. intensiv. terapii [Elektronnyi resurs]. 1999. – № 1. – Rezhim dostupa: http://journals.medi.ru/81901.htm. – Data dostupa: 25.11.200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  <w:lang w:val="sv-SE"/>
              </w:rPr>
              <w:t>Stoiko Iu. M., Zamiatin M. N., Gudymovich V. G. Nizkomolekuliarnye gepariny v kompleksnoi profilaktike tromboembolicheskikh oslozhnenii u bol'nykh khirurgicheskogo profilia [</w:t>
            </w:r>
            <w:r>
              <w:rPr>
                <w:rFonts w:eastAsia="Times New Roman"/>
                <w:color w:val="333333"/>
                <w:sz w:val="26"/>
                <w:szCs w:val="26"/>
                <w:lang w:val="sv-SE"/>
              </w:rPr>
              <w:t>Low molecular weight heparins in the comprehensive prevention of thromboembolic complications in patients with surgical profile].</w:t>
            </w:r>
            <w:r>
              <w:rPr>
                <w:sz w:val="26"/>
                <w:szCs w:val="26"/>
                <w:lang w:val="sv-SE"/>
              </w:rPr>
              <w:t xml:space="preserve">[Elektronnyi resurs]. </w:t>
            </w:r>
            <w:r>
              <w:rPr>
                <w:sz w:val="26"/>
                <w:szCs w:val="26"/>
                <w:lang w:val="en-US"/>
              </w:rPr>
              <w:t>2008. – № 3. – Rezhim dostupa: www.mediasphera.ru/journals/flebo/2008/3/. – Data dostupa: 11.03.200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Abood S. Quality improvement initiative in nursing homes: the ANA acts in an advisory role. Am. J. Nurs. [serial on the Internet]. 2002 Jun [cited 2002 Aug 12];102(6):[about 3 p.]. Available from: </w:t>
            </w:r>
            <w:hyperlink r:id="rId2" w:tgtFrame="_new">
              <w:r>
                <w:rPr>
                  <w:rStyle w:val="InternetLink"/>
                  <w:sz w:val="26"/>
                  <w:szCs w:val="26"/>
                  <w:lang w:val="en-US"/>
                </w:rPr>
                <w:t>http://www.nursingworld.org/AJN/2002/june/Wawatch.htm</w:t>
              </w:r>
            </w:hyperlink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oley K.M., Gelband H., editors. Improving palliative care for cancer [monograph on the Internet]. Washington: National Academy Press; 2001 [cited 2002 Jul 9]. Available from: </w:t>
            </w:r>
            <w:hyperlink r:id="rId3" w:tgtFrame="_new">
              <w:r>
                <w:rPr>
                  <w:rStyle w:val="InternetLink"/>
                  <w:sz w:val="26"/>
                  <w:szCs w:val="26"/>
                  <w:lang w:val="en-US"/>
                </w:rPr>
                <w:t>http://www.nap.edu/books/0309074029/html/</w:t>
              </w:r>
            </w:hyperlink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extAlignment w:val="top"/>
        <w:rPr>
          <w:rFonts w:eastAsia="Times New Roman"/>
          <w:color w:val="888888"/>
          <w:sz w:val="26"/>
          <w:szCs w:val="26"/>
          <w:lang w:val="en-US"/>
        </w:rPr>
      </w:pPr>
      <w:r>
        <w:rPr>
          <w:rFonts w:eastAsia="Times New Roman"/>
          <w:color w:val="333333"/>
          <w:sz w:val="26"/>
          <w:szCs w:val="26"/>
          <w:lang w:val="en"/>
        </w:rPr>
        <w:t>Note: the transliteration of non-English references  is done by the editorial team.</w:t>
      </w:r>
    </w:p>
    <w:p>
      <w:pPr>
        <w:pStyle w:val="Normal"/>
        <w:rPr>
          <w:rFonts w:eastAsia="Times New Roman"/>
          <w:color w:val="888888"/>
          <w:sz w:val="26"/>
          <w:szCs w:val="26"/>
          <w:lang w:val="en-US"/>
        </w:rPr>
      </w:pPr>
      <w:r>
        <w:rPr>
          <w:rFonts w:eastAsia="Times New Roman"/>
          <w:color w:val="888888"/>
          <w:sz w:val="26"/>
          <w:szCs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ingworld.org/AJN/2002/june/Wawatch.htm" TargetMode="External"/><Relationship Id="rId3" Type="http://schemas.openxmlformats.org/officeDocument/2006/relationships/hyperlink" Target="http://www.nursingworld.org/AJN/2002/june/Wawatch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>tvb</dc:creator>
  <dc:description/>
  <cp:keywords/>
  <dc:language>en-US</dc:language>
  <cp:lastModifiedBy>tvb</cp:lastModifiedBy>
  <dcterms:modified xsi:type="dcterms:W3CDTF">2016-04-01T08:35:00Z</dcterms:modified>
  <cp:revision>2</cp:revision>
  <dc:subject/>
  <dc:title>EXAMPLES OF BIBLIOGRAPHIC DESCRIPTION OF DOCUMENTS</dc:title>
</cp:coreProperties>
</file>